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rufliche Schulen des Kreises Coesfeld in Lüdinghause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chulort Dülmen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B M E L D E F O R M U L A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ier heraustrennen und bei Frau Wiek abgeb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678" w:leader="none"/>
          <w:tab w:val="left" w:pos="6237" w:leader="none"/>
          <w:tab w:val="left" w:pos="8222" w:leader="none"/>
        </w:tabs>
        <w:rPr/>
      </w:pPr>
      <w:r>
        <w:rPr>
          <w:sz w:val="24"/>
          <w:szCs w:val="24"/>
        </w:rPr>
        <w:t>Name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Geburtsdatum: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678" w:leader="none"/>
          <w:tab w:val="left" w:pos="6237" w:leader="none"/>
          <w:tab w:val="left" w:pos="822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5245" w:leader="none"/>
          <w:tab w:val="left" w:pos="6237" w:leader="none"/>
          <w:tab w:val="left" w:pos="8222" w:leader="none"/>
        </w:tabs>
        <w:rPr/>
      </w:pPr>
      <w:r>
        <w:rPr>
          <w:sz w:val="24"/>
          <w:szCs w:val="24"/>
        </w:rPr>
        <w:t>Klasse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Dülmen,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678" w:leader="none"/>
          <w:tab w:val="left" w:pos="6237" w:leader="none"/>
          <w:tab w:val="left" w:pos="822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diesem Schreiben melde ich mich mit sofortiger Wirkung von der Schule 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Verlassen der Schule hat folgende(n) Grund(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  <w:t>(bitte zutreffendes ankreuzen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Kein Bock meh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Angebot von Herrn Wienek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Lehrer sind noch dümmer als Schül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Meine Mitschüler ärgern mic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Ich habe den Namen Wieneke in einer Pommesbude erwäh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Ich lege den Griffel aus der Hand und werde Schraubendreh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Hier lernt man nicht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Die Schule ist mehr als 10 Schritte vom Bett entfer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Herr Wieneke kann meine Schrift nicht les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Weltuntergangsstimmung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5955" w:hanging="0"/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Ergebenst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5955" w:hanging="0"/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Hochachtungsvoll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5955" w:hanging="0"/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In tiefer Zuneigung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5955" w:hanging="0"/>
        <w:rPr/>
      </w:pPr>
      <w:r>
        <w:rPr>
          <w:rFonts w:eastAsia="Symbol" w:cs="Symbol" w:ascii="Symbol" w:hAnsi="Symbol"/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sz w:val="24"/>
          <w:szCs w:val="24"/>
        </w:rPr>
        <w:t>Ihr / Ihre / Dein / Dein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  <w:tab w:val="left" w:pos="6521" w:leader="none"/>
        </w:tabs>
        <w:ind w:left="5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  <w:tab w:val="left" w:pos="6521" w:leader="none"/>
        </w:tabs>
        <w:ind w:left="5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8364" w:leader="none"/>
        </w:tabs>
        <w:rPr/>
      </w:pPr>
      <w:r>
        <w:rPr>
          <w:sz w:val="24"/>
          <w:szCs w:val="24"/>
        </w:rPr>
        <w:tab/>
        <w:tab/>
      </w:r>
      <w:r>
        <w:rPr/>
        <w:t>Unterschri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64" w:leader="none"/>
        </w:tabs>
        <w:rPr/>
      </w:pPr>
      <w:r>
        <w:rPr/>
        <w:tab/>
        <w:tab/>
      </w:r>
      <w:r>
        <w:rPr>
          <w:i/>
          <w:iCs/>
        </w:rPr>
        <w:t>(bitte leserlich)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Mit meiner Unterschrift verpflichte ich mich zu Stillschweigen über innerbetriebliche Abläufe und den Namen Wieneke nie mehr zu erwäh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42:00Z</dcterms:created>
  <dc:creator>Jens Risse</dc:creator>
  <dc:description/>
  <dc:language>en-US</dc:language>
  <cp:lastModifiedBy>Jens Risse</cp:lastModifiedBy>
  <dcterms:modified xsi:type="dcterms:W3CDTF">1999-08-02T11:43:00Z</dcterms:modified>
  <cp:revision>1</cp:revision>
  <dc:subject/>
  <dc:title>Berufliche Schulen des Kreises Coesfeld in Lüdinghausen </dc:title>
</cp:coreProperties>
</file>